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Договор на оказание услуг</w:t>
      </w:r>
    </w:p>
    <w:p>
      <w:pPr>
        <w:pStyle w:val="2"/>
        <w:rPr/>
      </w:pPr>
      <w:r>
        <w:rPr/>
        <w:t xml:space="preserve"> </w:t>
      </w:r>
      <w:r>
        <w:rPr/>
        <w:t xml:space="preserve">по обращению с твердыми коммунальными отходами № </w:t>
      </w:r>
    </w:p>
    <w:p>
      <w:pPr>
        <w:pStyle w:val="2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гвекино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_ » _________ 20_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по обращению с твердыми коммунальными отходами </w:t>
      </w:r>
      <w:r>
        <w:rPr>
          <w:b/>
          <w:sz w:val="22"/>
          <w:szCs w:val="22"/>
        </w:rPr>
        <w:t>Муниципальное унитарное предприятие жилищно-коммунального хозяйства «Иультинское»</w:t>
      </w:r>
      <w:r>
        <w:rPr>
          <w:sz w:val="22"/>
          <w:szCs w:val="22"/>
        </w:rPr>
        <w:t>, именуемое в дальнейшем «Региональный оператор», в лице директора Бурова Андрея Александровича, действующего на основании Устава, с одной стороны, и</w:t>
      </w:r>
      <w:r>
        <w:rPr>
          <w:b/>
          <w:bCs/>
          <w:sz w:val="22"/>
          <w:szCs w:val="22"/>
        </w:rPr>
        <w:t xml:space="preserve"> ______________________________ </w:t>
      </w:r>
      <w:r>
        <w:rPr>
          <w:sz w:val="22"/>
          <w:szCs w:val="22"/>
        </w:rPr>
        <w:t>именуемое в дальнейшим «Заказчик» с другой стороны, в лице ______________________, действующего на основании 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гиональный оператор</w:t>
      </w:r>
      <w:r>
        <w:rPr>
          <w:sz w:val="22"/>
          <w:szCs w:val="22"/>
        </w:rPr>
        <w:t xml:space="preserve"> является Оператором по обращению с твердыми коммунальным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ходами и действует в соответствии с Лицензией № 87 00047 от 28.12.2016 г., соглашений </w:t>
      </w:r>
      <w:r>
        <w:rPr>
          <w:color w:val="FF0000"/>
          <w:sz w:val="22"/>
          <w:szCs w:val="22"/>
        </w:rPr>
        <w:t>№ _________ от ______ г.</w:t>
      </w:r>
      <w:r>
        <w:rPr>
          <w:sz w:val="22"/>
          <w:szCs w:val="22"/>
        </w:rPr>
        <w:t xml:space="preserve"> об организации деятельности по обращению с твердыми коммунальными отходами, заключенными с Департаментом промышленности и сельскохозяйственной политики Чукотского автоном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гиональный оператор</w:t>
      </w:r>
      <w:r>
        <w:rPr>
          <w:sz w:val="22"/>
          <w:szCs w:val="22"/>
        </w:rPr>
        <w:t xml:space="preserve"> по заданию Заказчика принимает на себя обязательство оказывать услуги по обращению с твердыми коммунальными отходами, в соответствии с расчетом объемов услуг (Приложение № 1) в течение срока действия настоящего договора, в соответствии с </w:t>
      </w:r>
      <w:r>
        <w:rPr>
          <w:rFonts w:eastAsia="Calibri"/>
          <w:sz w:val="22"/>
          <w:szCs w:val="22"/>
          <w:lang w:eastAsia="en-US"/>
        </w:rPr>
        <w:t>Федеральны</w:t>
      </w:r>
      <w:r>
        <w:rPr>
          <w:sz w:val="22"/>
          <w:szCs w:val="22"/>
        </w:rPr>
        <w:t>ми</w:t>
      </w:r>
      <w:r>
        <w:rPr>
          <w:rFonts w:eastAsia="Calibri"/>
          <w:sz w:val="22"/>
          <w:szCs w:val="22"/>
          <w:lang w:eastAsia="en-US"/>
        </w:rPr>
        <w:t xml:space="preserve"> законами от 24 июня 1998 г. </w:t>
      </w:r>
      <w:r>
        <w:rPr>
          <w:sz w:val="22"/>
          <w:szCs w:val="22"/>
        </w:rPr>
        <w:t>№</w:t>
      </w:r>
      <w:r>
        <w:rPr>
          <w:rFonts w:eastAsia="Calibri"/>
          <w:sz w:val="22"/>
          <w:szCs w:val="22"/>
          <w:lang w:eastAsia="en-US"/>
        </w:rPr>
        <w:t xml:space="preserve"> 89-ФЗ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б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ходах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изводств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требления</w:t>
      </w:r>
      <w:r>
        <w:rPr>
          <w:sz w:val="22"/>
          <w:szCs w:val="22"/>
        </w:rPr>
        <w:t>»,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en-US"/>
        </w:rPr>
        <w:instrText xml:space="preserve"> HYPERLINK "https://internet.garant.ru/" \l "/document/12125350/paragraph/186816/doclist/1946/1/0/0/JTVCJTdCJTIybmVlZF9jb3JyZWN0aW9uJTIyJTNBZmFsc2UlMkMlMjJjb250ZXh0JTIyJTNBJTIyJTVDdTA0M2UlNUN1MDQ0MiUyMDEwLjAxLjIwMDIlMjBOJTIwNy0lNUN1MDQyNCU1Q3UwNDE3JTIwJTVDJTIyJTVDdTA0MWUlNUN1MDQzMSUyMCU1Q3UwNDNlJTVDdTA0NDUlNUN1MDQ0MCU1Q3UwNDMwJTVDdTA0M2QlNUN1MDQzNSUyMCU1Q3UwNDNlJTVDdTA0M2ElNUN1MDQ0MCU1Q3UwNDQzJTVDdTA0MzYlNUN1MDQzMCU1Q3UwNDRlJTVDdTA0NDklNUN1MDQzNSU1Q3UwNDM5JTIwJTVDdTA0NDElNUN1MDQ0MCU1Q3UwNDM1JTVDdTA0MzQlNUN1MDQ0YiUyMiU3RCU1RA=="</w:instrTex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en-US"/>
        </w:rPr>
        <w:t xml:space="preserve"> от 10 января 2002 г. № 7-ФЗ «Об охране окружающей среды»,</w: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en-US"/>
        </w:rPr>
        <w:instrText xml:space="preserve"> HYPERLINK "https://internet.garant.ru/" \l "/document/12115118/paragraph/227721/doclist/2004/1/0/0/JTVCJTdCJTIybmVlZF9jb3JyZWN0aW9uJTIyJTNBZmFsc2UlMkMlMjJjb250ZXh0JTIyJTNBJTIyJTVDdTA0M2UlNUN1MDQ0MiUyMDMwLjAzLjE5OTklMjAlNUN1MjExNiUyMDUyLSU1Q3UwNDI0JTVDdTA0MTclMjAlNUN1MDQxZSUyMCU1Q3UwNDQxJTVDdTA0MzAlNUN1MDQzZCU1Q3UwNDM4JTVDdTA0NDIlNUN1MDQzMCU1Q3UwNDQwJTVDdTA0M2QlNUN1MDQzZS0lNUN1MDQ0ZCU1Q3UwNDNmJTVDdTA0MzglNUN1MDQzNCU1Q3UwNDM1JTVDdTA0M2MlNUN1MDQzOCU1Q3UwNDNlJTVDdTA0M2IlNUN1MDQzZSU1Q3UwNDMzJTVDdTA0MzglNUN1MDQ0NyU1Q3UwNDM1JTVDdTA0NDElNUN1MDQzYSU1Q3UwNDNlJTVDdTA0M2MlMjIlN0QlNUQ="</w:instrTex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en-US"/>
        </w:rPr>
        <w:t xml:space="preserve">от 30 марта 1999 г. № 52-ФЗ «О санитарно-эпидемиологическом благополучии населения», </w: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Постановлением Правительства Российской Федерации от 24 мая 2024 г. № 671 «О коммерческом учете объема и (или) массы твердых коммунальных отходов», </w:t>
      </w:r>
      <w:r>
        <w:rPr>
          <w:rFonts w:eastAsia="Arial Unicode MS"/>
          <w:sz w:val="22"/>
          <w:szCs w:val="22"/>
        </w:rPr>
        <w:t>Решениями Комитета государственного регулирования цен и тарифов Чукотского автономного округа, иными нормативно-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bCs/>
          <w:sz w:val="22"/>
          <w:szCs w:val="22"/>
        </w:rPr>
        <w:t>Региональный оператор</w:t>
      </w:r>
      <w:r>
        <w:rPr>
          <w:sz w:val="22"/>
          <w:szCs w:val="22"/>
        </w:rPr>
        <w:t xml:space="preserve"> обязуется оказывать услуги с привлечением технически исправной спецтехники и квалифицированным обслуживающим персона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Качество оказываемых услуг должно соответствовать требованиям, установленным государственными стандартами и иными обязательными прави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Заказчик обязуется полностью и своевременно оплачивать оказанные услуги по ценам и в порядке, определенным условиями настоящего договора (Приложение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Способ складирования твердых коммунальных отходов - </w:t>
      </w:r>
      <w:r>
        <w:rPr>
          <w:bCs/>
          <w:sz w:val="22"/>
          <w:szCs w:val="22"/>
        </w:rPr>
        <w:t>в контейнеры 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пециально отведенные места сбора твердых коммунальных отходов, в том числе крупногабаритных отходов - (в бункеры, расположенные на контейнерных площадках, на специальных площадках складирования крупногабаритных отходов - указать нужно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 сбора и накопления твердых коммунальных отходов – 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Заказчик обязан обеспечить </w:t>
      </w:r>
      <w:r>
        <w:rPr>
          <w:bCs/>
          <w:sz w:val="22"/>
          <w:szCs w:val="22"/>
        </w:rPr>
        <w:t>Региональному оператору</w:t>
      </w:r>
      <w:r>
        <w:rPr>
          <w:sz w:val="22"/>
          <w:szCs w:val="22"/>
        </w:rPr>
        <w:t xml:space="preserve"> свободный доступ к специально отведенным местам сбора твердых коммунальных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sz w:val="22"/>
          <w:szCs w:val="22"/>
          <w:shd w:fill="FFFFFF" w:val="clear"/>
        </w:rPr>
        <w:t>Дата начала </w:t>
      </w:r>
      <w:r>
        <w:rPr>
          <w:sz w:val="22"/>
          <w:szCs w:val="22"/>
        </w:rPr>
        <w:t>оказания услуг по обращению с твердыми коммунальными отходами _________ г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spacing w:lineRule="atLeast" w:line="0" w:before="0" w:after="0"/>
        <w:ind w:left="4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Тарифы на оказываемые по настоящему договору услуги утверждаются Постановлением правления Комитета Государственного регулирования цен и тарифов Чукотского Автономного Округа от «__» __________ г. № _____, вводятся с момента утверждения. При изменении порядка утверждения тарифов либо существенном изменении экономических условий тарифы подлежат пересмотру. Новые тарифы вводятся с момента их утверждения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иф на </w:t>
      </w:r>
      <w:r>
        <w:rPr>
          <w:rFonts w:eastAsia="Calibri"/>
          <w:sz w:val="22"/>
          <w:szCs w:val="22"/>
          <w:lang w:eastAsia="en-US"/>
        </w:rPr>
        <w:t>услугу Регионального оператора по обращению с твердыми коммунальными отходами НДС не облагается на основании пп. 36 п. 2 ст. 149 НК РФ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2.2. Оплата оказанных услуг производится за фактически выполненные работы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3. Расчеты по настоящему договору осуществляются платежными поручениями на основании Универсального передаточного документа (УПД) </w:t>
      </w:r>
      <w:r>
        <w:rPr>
          <w:bCs/>
          <w:sz w:val="22"/>
          <w:szCs w:val="22"/>
        </w:rPr>
        <w:t>Регионального оператора</w:t>
      </w:r>
      <w:r>
        <w:rPr>
          <w:sz w:val="22"/>
          <w:szCs w:val="22"/>
        </w:rPr>
        <w:t xml:space="preserve"> до 10 числа месяца, следующего за месяцем, в котором была оказана услуга по обращению с твердыми коммунальными отходам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2.4. При оформлении платежных поручений Заказчик указывает в графе «Назначение платежа» наименование Организации оказывающей услуги в строгом соответствии с преамбулой настоящего договор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5. </w:t>
      </w:r>
      <w:r>
        <w:rPr>
          <w:bCs/>
          <w:sz w:val="22"/>
          <w:szCs w:val="22"/>
        </w:rPr>
        <w:t>Сверка расчетов по настоящему договору проводится между Региональным оператором и Заказчиком не реже,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0" w:before="0" w:after="0"/>
        <w:ind w:left="0" w:hanging="0"/>
        <w:contextualSpacing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tLeast" w:line="0"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 Региональный оператор обязан: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а) принимать твердые коммунальные отходы в объеме и в месте, которые указаны </w:t>
      </w:r>
      <w:r>
        <w:rPr>
          <w:sz w:val="22"/>
          <w:szCs w:val="22"/>
        </w:rPr>
        <w:t>в настоящем договоре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б) оказывать услуги по обращению принятых твердых коммунальных отходов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в) предоставлять Заказчику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г) отвечать на жалобы и обращения Заказчика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Региональный оператор имеет право: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б) инициировать проведение сверки расчетов по настоящему договору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3.3. Заказчик обязан: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</w:t>
      </w:r>
      <w:r>
        <w:rPr>
          <w:rFonts w:eastAsia="Calibri"/>
          <w:sz w:val="22"/>
          <w:szCs w:val="22"/>
          <w:lang w:eastAsia="en-US"/>
        </w:rPr>
        <w:t>от 24 мая 2024 г. № 671 «О коммерческом учете объема и (или) массы твердых коммунальных отходов»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г) обеспечивать складирование твердых коммунальных отходов в контейнеры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его получение адресатом, о переходе прав на объекты Заказчика, указанные в настоящем договоре, к новому собственнику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Заказчик имеет право: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б) инициировать проведение сверки расчетов по настоящему договору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0"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существления учета объема и (или) массы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autoSpaceDE w:val="false"/>
        <w:spacing w:lineRule="atLeast" w:line="0" w:before="0" w:after="0"/>
        <w:ind w:firstLine="567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1. 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от 24 мая 2024 г. № 671 «О коммерческом учете объема и (или) массы твердых коммунальных отходов»</w:t>
      </w:r>
      <w:r>
        <w:rPr>
          <w:b w:val="false"/>
          <w:bCs w:val="false"/>
          <w:sz w:val="22"/>
          <w:szCs w:val="22"/>
        </w:rPr>
        <w:t>, следующим способом: расчетным путем исходя из нормативов накопления твердых коммунальных отход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фиксации нарушений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720" w:hanging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5.1. В случае нарушения Региональным оператором обязательств по настоящему договору Заказчик с участием представителя Регионального оператора составляет акт о нарушении обязательств по договору и вручает его представителю Регионального оператора. При неявке представителя Регионального оператора Заказчик составляет указанный акт в присутствии не менее чем 2 незаинтересованных лиц или с использованием фото 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Заказчиком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Региональный оператор в течение 3 рабочих дней со дня получения акта подписывает его и направляет Заказчику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Заказчику в течение 3 рабочих дней со дня получения акта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В случае невозможности устранения нарушений в сроки, предложенные Заказчиком, Региональный оператор предлагает иные сроки для устранения выявленных нарушений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5.2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5.3. В случае получения возражений Регионального оператора Заказчик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5.4. Акт должен содержать: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 нарушении соответствующих пунктов договора;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г) другие сведения по усмотрению стороны, в том числе материалы фото - и видеосъемки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5.5. Заказчик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pacing w:lineRule="atLeast" w:line="0"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6.1. При исполнении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6.2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другой стороне реальный ущерб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6.3. В случае неисполнения либо ненадлежащего исполнения Заказчиком обязательств по оплате настоящего договора Региональный оператор вправе потребовать от Заказчика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6.4. За нарушение правил обращения с твердыми коммунальными отходами в части складирования твердых коммунальных отходов вне мест накопления таких отходов, определенных настоящим договором, Заказчик несе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5. При нарушении Заказчиком санитарных норм и правил </w:t>
      </w:r>
      <w:r>
        <w:rPr>
          <w:bCs/>
          <w:sz w:val="22"/>
          <w:szCs w:val="22"/>
        </w:rPr>
        <w:t>Регионального оператора</w:t>
      </w:r>
      <w:r>
        <w:rPr>
          <w:sz w:val="22"/>
          <w:szCs w:val="22"/>
        </w:rPr>
        <w:t xml:space="preserve"> составляется акт, который является основанием для привлечения Заказчика к ответственно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огласно ст. 75 Федерального закона от 10.01.2002 № 7-ФЗ «Об охране окружающей среды», ст. 28 Федерального закона от 24.06.1998 № 89-ФЗ «Об отходах производства и потребления» за нарушение законодательства в области охраны окружающей среды устанавливается гражданско-правовая, имущественная, дисциплинарная, административная и уголовная ответственность в соответствии с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567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720" w:hanging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"/>
        <w:spacing w:lineRule="atLeast" w:line="0"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spacing w:lineRule="atLeast" w:line="0"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8.1. Настоящий договор заключен на срок с _______ года до _______ го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8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spacing w:lineRule="atLeast" w:line="0"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9.1. Соглашения об изменении или расторжении договора совершаются в письменной форме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2. Все споры между сторонами разрешаются в Арбитражном суде Чукотского автономного округа с обязательным соблюдением претензионного порядка. Сторона, получившая претензию, в течение 10 (десяти) рабочих дней со дня её получения обязана рассмотреть претензию и дать ответ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9.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4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5. При исполнении настоящего договора стороны обязуются руководствоваться законодательством Российской Федерации, в том числе положениями </w:t>
      </w:r>
      <w:r>
        <w:rPr>
          <w:rFonts w:eastAsia="Calibri"/>
          <w:sz w:val="22"/>
          <w:szCs w:val="22"/>
          <w:lang w:eastAsia="en-US"/>
        </w:rPr>
        <w:t xml:space="preserve">Федеральных законов от 24 июня 1998 г. </w:t>
      </w:r>
      <w:r>
        <w:rPr>
          <w:sz w:val="22"/>
          <w:szCs w:val="22"/>
        </w:rPr>
        <w:t>№</w:t>
      </w:r>
      <w:r>
        <w:rPr>
          <w:rFonts w:eastAsia="Calibri"/>
          <w:sz w:val="22"/>
          <w:szCs w:val="22"/>
          <w:lang w:eastAsia="en-US"/>
        </w:rPr>
        <w:t xml:space="preserve"> 89-ФЗ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б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ходах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изводств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требления</w:t>
      </w:r>
      <w:r>
        <w:rPr>
          <w:sz w:val="22"/>
          <w:szCs w:val="22"/>
        </w:rPr>
        <w:t xml:space="preserve">», 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en-US"/>
        </w:rPr>
        <w:instrText xml:space="preserve"> HYPERLINK "https://internet.garant.ru/" \l "/document/12125350/paragraph/186816/doclist/1946/1/0/0/JTVCJTdCJTIybmVlZF9jb3JyZWN0aW9uJTIyJTNBZmFsc2UlMkMlMjJjb250ZXh0JTIyJTNBJTIyJTVDdTA0M2UlNUN1MDQ0MiUyMDEwLjAxLjIwMDIlMjBOJTIwNy0lNUN1MDQyNCU1Q3UwNDE3JTIwJTVDJTIyJTVDdTA0MWUlNUN1MDQzMSUyMCU1Q3UwNDNlJTVDdTA0NDUlNUN1MDQ0MCU1Q3UwNDMwJTVDdTA0M2QlNUN1MDQzNSUyMCU1Q3UwNDNlJTVDdTA0M2ElNUN1MDQ0MCU1Q3UwNDQzJTVDdTA0MzYlNUN1MDQzMCU1Q3UwNDRlJTVDdTA0NDklNUN1MDQzNSU1Q3UwNDM5JTIwJTVDdTA0NDElNUN1MDQ0MCU1Q3UwNDM1JTVDdTA0MzQlNUN1MDQ0YiUyMiU3RCU1RA=="</w:instrTex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en-US"/>
        </w:rPr>
        <w:t>от 10 января 2002 г. № 7-ФЗ «Об охране окружающей среды»,</w: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en-US"/>
        </w:rPr>
        <w:instrText xml:space="preserve"> HYPERLINK "https://internet.garant.ru/" \l "/document/12115118/paragraph/227721/doclist/2004/1/0/0/JTVCJTdCJTIybmVlZF9jb3JyZWN0aW9uJTIyJTNBZmFsc2UlMkMlMjJjb250ZXh0JTIyJTNBJTIyJTVDdTA0M2UlNUN1MDQ0MiUyMDMwLjAzLjE5OTklMjAlNUN1MjExNiUyMDUyLSU1Q3UwNDI0JTVDdTA0MTclMjAlNUN1MDQxZSUyMCU1Q3UwNDQxJTVDdTA0MzAlNUN1MDQzZCU1Q3UwNDM4JTVDdTA0NDIlNUN1MDQzMCU1Q3UwNDQwJTVDdTA0M2QlNUN1MDQzZS0lNUN1MDQ0ZCU1Q3UwNDNmJTVDdTA0MzglNUN1MDQzNCU1Q3UwNDM1JTVDdTA0M2MlNUN1MDQzOCU1Q3UwNDNlJTVDdTA0M2IlNUN1MDQzZSU1Q3UwNDMzJTVDdTA0MzglNUN1MDQ0NyU1Q3UwNDM1JTVDdTA0NDElNUN1MDQzYSU1Q3UwNDNlJTVDdTA0M2MlMjIlN0QlNUQ="</w:instrTex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en-US"/>
        </w:rPr>
        <w:t xml:space="preserve">от 30 марта 1999 г. № 52-ФЗ «О санитарно-эпидемиологическом благополучии населения», </w: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Постановления Правительства Российской Федерации от 24 мая 2024 г. № 671 «О коммерческом учете объема и (или) массы твердых коммунальных отходов», </w:t>
      </w:r>
      <w:r>
        <w:rPr>
          <w:rFonts w:eastAsia="Arial Unicode MS"/>
          <w:sz w:val="22"/>
          <w:szCs w:val="22"/>
        </w:rPr>
        <w:t xml:space="preserve">Решениями Комитета государственного регулирования цен и тарифов Чукотского автономного округа, иными нормативно-правовыми актами </w:t>
      </w:r>
      <w:r>
        <w:rPr>
          <w:sz w:val="22"/>
          <w:szCs w:val="22"/>
        </w:rPr>
        <w:t>в сфере обращения с твердыми коммунальными отходами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tLeast" w:line="200"/>
        <w:ind w:right="20" w:firstLine="567"/>
        <w:rPr>
          <w:rFonts w:ascii="Times New Roman" w:hAnsi="Times New Roman" w:cs="Times New Roman"/>
          <w:bCs/>
        </w:rPr>
      </w:pPr>
      <w:bookmarkStart w:id="0" w:name="_Hlk181801944"/>
      <w:r>
        <w:rPr>
          <w:rFonts w:cs="Times New Roman" w:ascii="Times New Roman" w:hAnsi="Times New Roman"/>
          <w:bCs/>
        </w:rPr>
        <w:t>9.6. Договоры, соглашения, дополнительные соглашения, Универсальные передаточные документы (УПД), счета, Акты приема-передачи, счета-фактуры, универсальный корректировочный документ (УКД), Акты выполненных работ, Акты сверок, Акт по форме ТОРГ-2, информационные письма, претензии между Сторонами осуществляются с применением электронного документооборота, при наличии технической возможности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tLeast" w:line="200"/>
        <w:ind w:right="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ы, отправленные через систему ЭДО, считаются юридически значимыми и имеют ту же силу, что и документы, подписанные на бумаге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bookmarkStart w:id="1" w:name="_Hlk181801944"/>
      <w:r>
        <w:rPr>
          <w:bCs/>
          <w:sz w:val="22"/>
          <w:szCs w:val="22"/>
        </w:rPr>
        <w:t>Каждая из сторон обязуется обеспечить защиту информации и соблюдение конфиденциальности при использовании системы ЭДО</w:t>
      </w:r>
      <w:bookmarkEnd w:id="1"/>
      <w:r>
        <w:rPr>
          <w:bCs/>
          <w:sz w:val="22"/>
          <w:szCs w:val="22"/>
        </w:rPr>
        <w:t>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9.7. Настоящий договор заключен в 2-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2"/>
          <w:szCs w:val="22"/>
        </w:rPr>
        <w:t>9.8. Неотъемлемой частью настоящего договора являются Приложения к нему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- Расчет объемов твердых коммунальных отходов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- Расчет стоимости твердых коммунальных отходов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spacing w:lineRule="atLeast" w:line="0"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опер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ультинско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и 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02, Россия, Чукотский А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льтинский район, пгт. Эгвекин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 (42734) 2-22-58, 2-24-6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mail@gkh.egvekinot.</w:t>
              </w:r>
            </w:hyperlink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704004736 КПП 87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1300067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7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0127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иатско-Тихоокеанский Банк» (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>А.А. Бу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_________________ 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kh.egvekinot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8:00Z</dcterms:created>
  <dc:creator>Сергей</dc:creator>
  <dc:description/>
  <cp:keywords/>
  <dc:language>en-US</dc:language>
  <cp:lastModifiedBy>Анжела Михайловна Демидова</cp:lastModifiedBy>
  <cp:lastPrinted>2021-12-29T15:01:00Z</cp:lastPrinted>
  <dcterms:modified xsi:type="dcterms:W3CDTF">2024-12-19T07:34:00Z</dcterms:modified>
  <cp:revision>6</cp:revision>
  <dc:subject/>
  <dc:title>ДОПОЛНИТЕЛЬНОЕ СОГЛАШЕНИЕ № ____</dc:title>
</cp:coreProperties>
</file>